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876/31.07.20</w:t>
      </w:r>
      <w:r>
        <w:rPr/>
        <w:t>1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 комплексен проект за инвестиционна инициатива за УПИ ХVІ-2470 от кв.105а във връзка с изграждане на смесена сграда с обществено обслужващо и жилищно предназначение на границата с УПИ ХV-2469.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/>
      </w:pPr>
      <w:r>
        <w:rPr/>
        <w:t xml:space="preserve">                 </w:t>
      </w:r>
      <w:r>
        <w:rPr/>
        <w:t>- Обхват на ПУП и РУП  – УПИ ХV-2469, УПИ ХVІ-2470, УПИ ХVІ-2471,2472 и УПИ І-2473 от кв.105а  по плана на гр. Севлиево.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rFonts w:cs="TimesNewRoman,Italic"/>
          <w:b/>
          <w:b/>
          <w:i/>
          <w:i/>
          <w:iCs/>
          <w:sz w:val="20"/>
          <w:u w:val="single"/>
          <w:lang w:val="ru-RU"/>
        </w:rPr>
      </w:pPr>
      <w:r>
        <w:rPr>
          <w:rFonts w:cs="TimesNewRoman,Italic"/>
          <w:b/>
          <w:i/>
          <w:iCs/>
          <w:sz w:val="20"/>
          <w:u w:val="single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2:00Z</dcterms:created>
  <dc:creator>X</dc:creator>
  <dc:description/>
  <cp:keywords/>
  <dc:language>en-US</dc:language>
  <cp:lastModifiedBy>Stefka Dankova</cp:lastModifiedBy>
  <cp:lastPrinted>2012-06-15T09:55:00Z</cp:lastPrinted>
  <dcterms:modified xsi:type="dcterms:W3CDTF">2013-08-05T11:12:00Z</dcterms:modified>
  <cp:revision>2</cp:revision>
  <dc:subject/>
  <dc:title> </dc:title>
</cp:coreProperties>
</file>